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onograma de execução financeira do PEST:</w:t>
      </w:r>
    </w:p>
    <w:tbl>
      <w:tblPr>
        <w:tblW w:w="15540" w:type="dxa"/>
        <w:jc w:val="center"/>
        <w:tblInd w:w="0" w:type="dxa"/>
        <w:tblLayout w:type="fixed"/>
        <w:tblCellMar>
          <w:top w:w="0" w:type="dxa"/>
          <w:left w:w="108" w:type="dxa"/>
          <w:bottom w:w="0" w:type="dxa"/>
          <w:right w:w="108" w:type="dxa"/>
        </w:tblCellMar>
      </w:tblPr>
      <w:tblGrid>
        <w:gridCol w:w="4029"/>
        <w:gridCol w:w="992"/>
        <w:gridCol w:w="1134"/>
        <w:gridCol w:w="9385"/>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Val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as</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ervaçõe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ontante global do PEST CITCEM-U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59" w:hanging="0"/>
              <w:jc w:val="right"/>
              <w:rPr>
                <w:rFonts w:ascii="Times New Roman" w:hAnsi="Times New Roman" w:cs="Times New Roman"/>
                <w:sz w:val="18"/>
                <w:szCs w:val="18"/>
              </w:rPr>
            </w:pPr>
            <w:r>
              <w:rPr>
                <w:rFonts w:cs="Times New Roman" w:ascii="Times New Roman" w:hAnsi="Times New Roman"/>
                <w:sz w:val="18"/>
                <w:szCs w:val="18"/>
              </w:rPr>
              <w:t>179.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ontante global do PEST CITCEM-U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59" w:hanging="0"/>
              <w:jc w:val="right"/>
              <w:rPr>
                <w:rFonts w:ascii="Times New Roman" w:hAnsi="Times New Roman" w:cs="Times New Roman"/>
                <w:sz w:val="18"/>
                <w:szCs w:val="18"/>
              </w:rPr>
            </w:pPr>
            <w:r>
              <w:rPr>
                <w:rFonts w:cs="Times New Roman" w:ascii="Times New Roman" w:hAnsi="Times New Roman"/>
                <w:sz w:val="18"/>
                <w:szCs w:val="18"/>
              </w:rPr>
              <w:t>89.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Primeira transferência das verbas PEST (PEST-I), feita pela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59" w:hanging="0"/>
              <w:jc w:val="right"/>
              <w:rPr>
                <w:rFonts w:ascii="Times New Roman" w:hAnsi="Times New Roman" w:cs="Times New Roman"/>
                <w:sz w:val="18"/>
                <w:szCs w:val="18"/>
              </w:rPr>
            </w:pPr>
            <w:r>
              <w:rPr>
                <w:rFonts w:cs="Times New Roman" w:ascii="Times New Roman" w:hAnsi="Times New Roman"/>
                <w:sz w:val="18"/>
                <w:szCs w:val="18"/>
              </w:rPr>
              <w:t>9.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9/2011</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ta verba só ficou disponível na Dimensão do CITCEM-UM em 19/10/2011, devido ao processo interno de criação da respetiva dimensã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Segunda transferência das verbas PEST (PEST-II), feita pela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59" w:hanging="0"/>
              <w:jc w:val="right"/>
              <w:rPr>
                <w:rFonts w:ascii="Times New Roman" w:hAnsi="Times New Roman" w:cs="Times New Roman"/>
                <w:sz w:val="18"/>
                <w:szCs w:val="18"/>
              </w:rPr>
            </w:pPr>
            <w:r>
              <w:rPr>
                <w:rFonts w:cs="Times New Roman" w:ascii="Times New Roman" w:hAnsi="Times New Roman"/>
                <w:sz w:val="18"/>
                <w:szCs w:val="18"/>
              </w:rPr>
              <w:t>22.39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9/2011</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Esta verba só ficou disponível na Dimensão do CITCEM-UM em 19/10/2011, devido ao processo interno de criação da respetiva dimensã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íodo de inatividade do CITCEM-UM relativamente a processamento de despe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dos de Dezembro de 2011 e finais de Fevereiro de 2012</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 19/10/2011 a Dezembro de 2012, o CITCEM-UM conseguiu processar a seguinte verba: 2.837.04 + 5.696,85€ (correspondente a massa salarial que é processada automaticamente todos os meses) = </w:t>
            </w:r>
            <w:r>
              <w:rPr>
                <w:rFonts w:cs="Times New Roman" w:ascii="Times New Roman" w:hAnsi="Times New Roman"/>
                <w:b/>
                <w:sz w:val="18"/>
                <w:szCs w:val="18"/>
              </w:rPr>
              <w:t>8.533,89€</w:t>
            </w:r>
            <w:r>
              <w:rPr>
                <w:rFonts w:cs="Times New Roman" w:ascii="Times New Roman" w:hAnsi="Times New Roman"/>
                <w:sz w:val="18"/>
                <w:szCs w:val="18"/>
              </w:rPr>
              <w:t xml:space="preserve">. O que significa relativamente ao PEST recebido uma taxa de execução de 26,92%. Se acrescentarmos o valor dos overheads, retirados imediatamente da dimensão CITCEM-UM, correspondente a 3.170,51€, a taxa de execução sobe para </w:t>
            </w:r>
            <w:r>
              <w:rPr>
                <w:rFonts w:cs="Times New Roman" w:ascii="Times New Roman" w:hAnsi="Times New Roman"/>
                <w:b/>
                <w:sz w:val="18"/>
                <w:szCs w:val="18"/>
              </w:rPr>
              <w:t>36,92%</w:t>
            </w:r>
            <w:r>
              <w:rPr>
                <w:rFonts w:cs="Times New Roman" w:ascii="Times New Roman" w:hAnsi="Times New Roman"/>
                <w:sz w:val="18"/>
                <w:szCs w:val="18"/>
              </w:rPr>
              <w:t xml:space="preserve"> num espaço de dois meses (19 de Outubro de 2011 a meados de Dezembro de 201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red"/>
              </w:rPr>
            </w:pPr>
            <w:r>
              <w:rPr>
                <w:rFonts w:cs="Times New Roman" w:ascii="Times New Roman" w:hAnsi="Times New Roman"/>
                <w:sz w:val="18"/>
                <w:szCs w:val="18"/>
                <w:highlight w:val="red"/>
              </w:rPr>
              <w:t>Primeiro pedido de pagamento enviado à Direção Financeira e Patrimonial (DFP) da Universidade do Min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red"/>
              </w:rPr>
            </w:pPr>
            <w:r>
              <w:rPr>
                <w:rFonts w:cs="Times New Roman" w:ascii="Times New Roman" w:hAnsi="Times New Roman"/>
                <w:sz w:val="18"/>
                <w:szCs w:val="18"/>
                <w:highlight w:val="red"/>
              </w:rPr>
              <w:t>25.1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red"/>
              </w:rPr>
            </w:pPr>
            <w:r>
              <w:rPr>
                <w:rFonts w:cs="Times New Roman" w:ascii="Times New Roman" w:hAnsi="Times New Roman"/>
                <w:sz w:val="18"/>
                <w:szCs w:val="18"/>
                <w:highlight w:val="red"/>
              </w:rPr>
              <w:t>08/05/2012</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red"/>
              </w:rPr>
            </w:pPr>
            <w:r>
              <w:rPr>
                <w:rFonts w:cs="Times New Roman" w:ascii="Times New Roman" w:hAnsi="Times New Roman"/>
                <w:sz w:val="18"/>
                <w:szCs w:val="18"/>
                <w:highlight w:val="red"/>
              </w:rPr>
              <w:t>Este pedido de pagamento só foi lacrado no PCT, da FCT, no dia 21 de Maio, feito pela UP.</w:t>
            </w:r>
          </w:p>
          <w:p>
            <w:pPr>
              <w:pStyle w:val="Normal"/>
              <w:spacing w:lineRule="auto" w:line="240" w:before="0" w:after="0"/>
              <w:jc w:val="both"/>
              <w:rPr>
                <w:rFonts w:ascii="Times New Roman" w:hAnsi="Times New Roman" w:cs="Times New Roman"/>
                <w:sz w:val="18"/>
                <w:szCs w:val="18"/>
                <w:highlight w:val="red"/>
              </w:rPr>
            </w:pPr>
            <w:r>
              <w:rPr>
                <w:rFonts w:cs="Times New Roman" w:ascii="Times New Roman" w:hAnsi="Times New Roman"/>
                <w:sz w:val="18"/>
                <w:szCs w:val="18"/>
                <w:highlight w:val="red"/>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t>Intervalo de execução: 5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5.11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highlight w:val="yellow"/>
              </w:rPr>
              <w:t>O intervalo de execução (intervalo entre a data da disponibilidade do PEST na dimensão CITCEM-UM e a data do pedido de pagamento respetivo) foi de cinco meses, para executar 25.114.48€.</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Estimamos que sem o período de inatividade, esse intervalo poderia ter sido reduzido cerca de um mê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Falta de verba para executar despe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t>20/05/2012</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Como processamento dos salários, No dia 21 de maio solicitamos um pedido de adiantamento de saldo negativo no valor de 24.000€ que nos foi sucessivamente adiado em parte devido a um atraso nos reembolsos à UM por parte da FC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iantamento de saldo negat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7/2012</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t>Intervalo de execução: 1 mê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Entre 23/07/2012 e 27/08/2012, a verba de 18.000€ foi executada. Na dimensão CITCEM-UM, ficou o valor de 34.2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Terceira transferência do PEST (PEST-III), feita pela UP, correspondente ao primeiro pedido de pag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9.82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2012</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ta verba ficou disponível na dimensão CITCEM-UM no dia 11 de setembro. Após terem sido retirados os overheads, ficámos com 17.878,76€ para o PEST-III</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t>Intervalo de execução: 1 mês e me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c.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highlight w:val="yellow"/>
              </w:rPr>
              <w:t>20/10/2012</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previsão)</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revemos que a 20/10/2012, aquando da cabimentação dos salários de outubro, estejamos novamente em saldo negativo. O que significa que a nossa execução financeira cessa a 20/10/2012. Neste momento se somarmos as verbas de 18.000€ (adiantamento do saldo negativo) com as verbas que recebemos do PEST, temos uma taxa de execução global de 40,4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red"/>
              </w:rPr>
            </w:pPr>
            <w:r>
              <w:rPr>
                <w:rFonts w:cs="Times New Roman" w:ascii="Times New Roman" w:hAnsi="Times New Roman"/>
                <w:sz w:val="18"/>
                <w:szCs w:val="18"/>
                <w:highlight w:val="red"/>
              </w:rPr>
              <w:t>Segundo pedido de pagamento enviado à Direção Financeira e Patrimonial (DFP) da Universidade do Min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red"/>
              </w:rPr>
            </w:pPr>
            <w:r>
              <w:rPr>
                <w:rFonts w:cs="Times New Roman" w:ascii="Times New Roman" w:hAnsi="Times New Roman"/>
                <w:sz w:val="18"/>
                <w:szCs w:val="18"/>
                <w:highlight w:val="red"/>
              </w:rPr>
              <w:t>c.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red"/>
              </w:rPr>
            </w:pPr>
            <w:r>
              <w:rPr>
                <w:rFonts w:cs="Times New Roman" w:ascii="Times New Roman" w:hAnsi="Times New Roman"/>
                <w:sz w:val="18"/>
                <w:szCs w:val="18"/>
                <w:highlight w:val="red"/>
              </w:rPr>
              <w:t>finais de setembro</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red"/>
              </w:rPr>
            </w:pPr>
            <w:r>
              <w:rPr>
                <w:rFonts w:cs="Times New Roman" w:ascii="Times New Roman" w:hAnsi="Times New Roman"/>
                <w:sz w:val="18"/>
                <w:szCs w:val="18"/>
                <w:highlight w:val="red"/>
              </w:rPr>
              <w:t>As despesas relativas a este pedido de pagamento, correspondentes à totalidade do saldo negativo e a parte do PEST-III (c. 1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cessamento do resto do PES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c. 16.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é 20/10/2012</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ncerramento de contas 2012 - 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6/11/2012</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 prazo de entrada dos últimos pedidos de autorização de dispêndio deverão dar entrada na DFP até dia 2 de novembro de 2012, sendo que todos os documentos de despesa deverão dar entrada na DFP até finais de novembro de 2012 para que as despesas possam estar processadas até finais de dezembro de 2012. Contudo, há despesas que excecionalmente poderão entrar depois deste prazo, desde que devidamente justificada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preci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vavelmente, caso o segundo pedido de pagamento fosse antecipado teríamos tido mais uma tranche da FCT que nos teria permitido gastar mais cerca de 20.000€. Consequentemente, a nossa taxa de execução subiria para os 51,58%</w:t>
            </w:r>
          </w:p>
        </w:tc>
      </w:tr>
    </w:tbl>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2:00Z</dcterms:created>
  <dc:creator>CITCEM</dc:creator>
  <dc:description/>
  <cp:keywords/>
  <dc:language>en-US</dc:language>
  <cp:lastModifiedBy>CITCEM</cp:lastModifiedBy>
  <cp:lastPrinted>2012-10-10T17:00:00Z</cp:lastPrinted>
  <dcterms:modified xsi:type="dcterms:W3CDTF">2012-10-10T16:30:00Z</dcterms:modified>
  <cp:revision>6</cp:revision>
  <dc:subject/>
  <dc:title/>
</cp:coreProperties>
</file>